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..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advogado infrafirmado, vem à presença de V. Exª para intentar </w:t>
      </w:r>
      <w:r>
        <w:rPr>
          <w:rFonts w:cs="Arial" w:ascii="Arial" w:hAnsi="Arial"/>
          <w:b/>
          <w:bCs/>
          <w:caps/>
          <w:color w:val="000000"/>
          <w:sz w:val="22"/>
        </w:rPr>
        <w:t>ação de cobrança</w:t>
      </w:r>
      <w:r>
        <w:rPr>
          <w:rFonts w:cs="Arial" w:ascii="Arial" w:hAnsi="Arial"/>
          <w:color w:val="000000"/>
          <w:sz w:val="22"/>
        </w:rPr>
        <w:t xml:space="preserve"> contra CICLANO (nome, qualificação e residência), pelos motivos que passa a expor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 requerente realizou serviços de lanternagem e pintura no veiculo marca Fiat Pálio de propriedade do requerido, tendo recebido, unicamente, no início dos trabalhos o valor R$......., restando um saldo de ......... que até hoje não foi pago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documento junto faz prova do trabalho executado e as testemunhas adiante arroladas levarão a esse Juízo a certeza do direito pleiteado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Pede a citação do réu, na forma do art.19, da Lei n°9099, de 26.09.1995, para, sob pena de revelia, comparecer à audiência pré-designada, a fim de responder à proposta de conciliação, optar por juízo arbitral ou apresentar defesa, oferecendo provas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Pede que, a final, seja o réu condenado a pagar a divida supramencionad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1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JUIZADO ESPECIAL CÍVEL</dc:title>
</cp:coreProperties>
</file>